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3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0725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2.2024 года, в 00 час. 01 мин., Хужакулов Б.Э., по адресу: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,00 рублей, назначенный постановлением №18810586240910074025 от 10.09.2024 года по делу об административном правонарушении, предусмотренном ч. 3 ст. 12.12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л племянник, о штрафе он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24 ТУ №510684; копией постановления по делу об административном правонарушении № 18810586240910074025 от 10.09.2024 года, вступившем в законную силу 02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725201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3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